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关于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年上汽“金话筒好讲师”竞赛的通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各企业：</w:t>
      </w:r>
    </w:p>
    <w:p>
      <w:pPr>
        <w:pStyle w:val="Normal"/>
        <w:ind w:firstLine="570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根据上汽集团职业技能竞赛组委会工作计划，为进一步挖掘企业内部人才，拓宽授课渠道，丰富培训内容，传承企业文化，着力打造企业内训师队伍。决定举办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02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年上汽“金话筒好讲师“竞赛（以下简称竞赛），本次竞赛由上汽集团工会主办，上汽培训中心协办。</w:t>
      </w:r>
    </w:p>
    <w:p>
      <w:pPr>
        <w:pStyle w:val="Normal"/>
        <w:ind w:firstLine="570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相关事项如下：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一、参赛对象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上汽所属企业内训师：凡是对知识分享、经验传承有兴趣的企业内训师皆可报名，由各企业组织筛选，最终提交报名人数和参赛人员信息。（每个企业参赛人数不超过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名）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二、参赛内容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面授课件呈现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阐述课程设计逻辑与理念（以下简称“说课”）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现场讲授（以下简称“试讲”）；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注：课程主题不限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三、竞赛形式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初赛——现场说课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+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试讲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+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评委提问（共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钟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每位选手）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决赛——现场说课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+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试讲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+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控场能力测评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+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评委提问（共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钟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每位选手）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四、计划安排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9"/>
        <w:gridCol w:w="700"/>
        <w:gridCol w:w="1693"/>
        <w:gridCol w:w="3435"/>
        <w:gridCol w:w="1034"/>
      </w:tblGrid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阶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形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报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各企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向培训中心报备参赛人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-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可自由选择报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程设置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《基于任务驱动的课程设计与开发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《精彩授课：呈现能力提升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《视界达人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件制作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《赛前一对一辅导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培训中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初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现场评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每位选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培训中心（大柏树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决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现场评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每位选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培训中心（蓝宫）</w:t>
            </w:r>
          </w:p>
        </w:tc>
      </w:tr>
    </w:tbl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五、参赛要求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每位选手需准备一份现场评比所用课程课件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P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PT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，呈现内容包括但不限于：个人介绍，课程整体的设计逻辑与理念，试讲部分的课程内容。（如比赛现场需要其它互动辅助工具，需选手自行准备。）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六、实施安排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前完成报名工作，有意向报名的企业提交参赛回执（附件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前各公司完成优秀内训师推荐工作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填写《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金话筒内训师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”推荐名单》（附件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及参赛课程材料，报上汽培训中心。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前完成初赛评审，初赛结果将在初赛结束后一周左右公布并通知各选手。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底前完成决赛集中评审，决赛结果将在当天所有选手完成比赛环节后当场宣布。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七、表彰奖励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本次竞赛设一、二、三等奖若干名，颁发奖杯、奖金和荣誉证书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八、参赛费用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本次活动无报名费，赛前培训费用为单门</w:t>
      </w:r>
      <w:r>
        <w:rPr>
          <w:rFonts w:eastAsia="仿宋_GB2312;仿宋" w:cs="等线;DengXian" w:ascii="仿宋_GB2312;仿宋" w:hAnsi="仿宋_GB2312;仿宋"/>
          <w:color w:val="000000"/>
          <w:sz w:val="28"/>
          <w:szCs w:val="32"/>
        </w:rPr>
        <w:t>6</w:t>
      </w:r>
      <w:r>
        <w:rPr>
          <w:rFonts w:eastAsia="仿宋_GB2312;仿宋" w:cs="等线;DengXian" w:ascii="仿宋_GB2312;仿宋" w:hAnsi="仿宋_GB2312;仿宋"/>
          <w:color w:val="000000"/>
          <w:sz w:val="28"/>
          <w:szCs w:val="32"/>
        </w:rPr>
        <w:t>0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元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天，套餐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50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元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，参赛人员住宿费交通费需自理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九、评分规则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（参见“金话筒好讲师”竞赛评分表）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57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0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金话筒好讲师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”竞赛评分表</w:t>
      </w:r>
    </w:p>
    <w:p>
      <w:pPr>
        <w:pStyle w:val="Normal"/>
        <w:spacing w:lineRule="auto" w:line="360" w:before="0" w:after="157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姓名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 w:before="0" w:after="157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公开课名称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30"/>
        <w:gridCol w:w="3764"/>
        <w:gridCol w:w="752"/>
        <w:gridCol w:w="99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指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说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</w:t>
            </w:r>
          </w:p>
        </w:tc>
      </w:tr>
      <w:tr>
        <w:trPr>
          <w:trHeight w:val="911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题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主题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主题实用、典型，具有代表性；符合企业实际的需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内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适当准确，保证教学目标的实现；密切联系学员工作实践，巧妙穿插企业实际案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知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具有与课题相关的工作背景；具有一定的深度和专业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目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明确、具体、可量化、可实现；课程设计逻辑清晰，教学理念先进创新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材料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课件、学员手册、讲师手册设计合理；所用教学工具准备充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契合学员特点，有新颖、精妙、多样化的教学方法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演绎呈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仪容仪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、化妆得体大方；积极主动，自信有活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表达流利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授课，清晰流利、富有魅力、引人入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肢体语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神、表情、手势等肢体语言与声音紧密结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引导互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堂掌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感染力、号召力的调动气氛，提高学员积极性；对非常态学员的有效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引导参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理利用各教学方法，激发学员热情；与学员的双向互动，自然流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控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理控制、分配时间；各环节内容衔接恰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十、其他事项：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参赛课程及素材应为本人原创，不得抄袭他人作品，侵害他人版权，若有发现一律取消参赛资格，并由本人承担侵权责任；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参赛课程需有明确标题，并标明参赛者姓名、单位全称；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参赛课程应无违反国家法律内容，不涉及政治、宗教、民族等敏感问题。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请各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企业工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广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宣传积极发动，与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前将企业报名《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参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回执》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反馈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联系人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: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老师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邮箱 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s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aicpeixunzhongxin@saitc.saic.com.cn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参赛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  <w:gridCol w:w="142"/>
        <w:gridCol w:w="26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大赛报名人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主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培训课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（单门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4"/>
                <w:szCs w:val="32"/>
              </w:rPr>
              <w:t>6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4"/>
                <w:szCs w:val="32"/>
              </w:rPr>
              <w:t>00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4"/>
                <w:szCs w:val="32"/>
              </w:rPr>
              <w:t>元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4"/>
                <w:szCs w:val="32"/>
              </w:rPr>
              <w:t>/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4"/>
                <w:szCs w:val="32"/>
              </w:rPr>
              <w:t>人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4"/>
                <w:szCs w:val="32"/>
              </w:rPr>
              <w:t>/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4"/>
                <w:szCs w:val="32"/>
              </w:rPr>
              <w:t>天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，套餐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  <w:t>25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人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课程设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培训报名人数</w:t>
            </w:r>
          </w:p>
        </w:tc>
      </w:tr>
      <w:tr>
        <w:trPr>
          <w:trHeight w:val="5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《基于任务驱动的课程设计与开发》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8"/>
              </w:rPr>
              <w:t>《精彩授课：呈现能力提升》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8"/>
              </w:rPr>
              <w:t>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8"/>
              </w:rPr>
              <w:t>《视界达人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8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8"/>
              </w:rPr>
              <w:t>P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8"/>
              </w:rPr>
              <w:t>课件制作》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8"/>
              </w:rPr>
              <w:t>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8"/>
              </w:rPr>
              <w:t>《赛前一对一辅导》线上</w:t>
            </w:r>
            <w:r>
              <w:rPr>
                <w:rFonts w:eastAsia="微软雅黑" w:cs="微软雅黑" w:ascii="微软雅黑" w:hAnsi="微软雅黑"/>
                <w:color w:val="000000"/>
                <w:szCs w:val="2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Cs w:val="28"/>
              </w:rPr>
              <w:t xml:space="preserve">线下 </w:t>
            </w:r>
            <w:r>
              <w:rPr>
                <w:rFonts w:eastAsia="微软雅黑" w:cs="微软雅黑" w:ascii="微软雅黑" w:hAnsi="微软雅黑"/>
                <w:color w:val="000000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8"/>
              </w:rPr>
              <w:t>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8"/>
              </w:rPr>
              <w:t>套餐（包含以上四门）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联系人：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 联系电话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ind w:firstLine="56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上汽集团人力资源部</w:t>
      </w:r>
    </w:p>
    <w:p>
      <w:pPr>
        <w:pStyle w:val="Normal"/>
        <w:ind w:firstLine="6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上汽集团工会</w:t>
      </w:r>
    </w:p>
    <w:p>
      <w:pPr>
        <w:pStyle w:val="Normal"/>
        <w:ind w:left="4095" w:firstLine="23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上汽集团团委</w:t>
      </w:r>
    </w:p>
    <w:p>
      <w:pPr>
        <w:pStyle w:val="Normal"/>
        <w:ind w:left="4095" w:firstLine="19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上汽集团培训中心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     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金话筒内训师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”推荐名单</w:t>
      </w:r>
    </w:p>
    <w:p>
      <w:pPr>
        <w:pStyle w:val="Normal"/>
        <w:jc w:val="center"/>
        <w:rPr>
          <w:rFonts w:ascii="华文中宋" w:hAnsi="华文中宋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eastAsia="微软雅黑"/>
          <w:color w:val="000000"/>
          <w:kern w:val="0"/>
          <w:sz w:val="24"/>
          <w:lang w:val="zh-CN"/>
        </w:rPr>
      </w:pPr>
      <w:r>
        <w:rPr>
          <w:rFonts w:eastAsia="微软雅黑"/>
          <w:color w:val="000000"/>
          <w:kern w:val="0"/>
          <w:sz w:val="24"/>
          <w:lang w:val="zh-CN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1276"/>
        <w:gridCol w:w="1134"/>
        <w:gridCol w:w="1842"/>
        <w:gridCol w:w="4536"/>
        <w:gridCol w:w="2694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职称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/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所属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4:00Z</dcterms:created>
  <dc:creator>tclsevers</dc:creator>
  <dc:description/>
  <cp:keywords/>
  <dc:language>en-US</dc:language>
  <cp:lastModifiedBy>陈玺全</cp:lastModifiedBy>
  <cp:lastPrinted>2018-06-05T10:08:00Z</cp:lastPrinted>
  <dcterms:modified xsi:type="dcterms:W3CDTF">2020-07-22T08:05:00Z</dcterms:modified>
  <cp:revision>16</cp:revision>
  <dc:subject/>
  <dc:title>中餐厨师技术比武计划</dc:title>
</cp:coreProperties>
</file>